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714750" cy="3324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ruPulse200L</w:t>
      </w:r>
      <w:r>
        <w:rPr/>
        <w:t>特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便携轻巧、高性价比、米级、多功能激光测距测高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人遥测作业、操作简单、便于野外测量使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柏斯</w:t>
      </w:r>
      <w:r>
        <w:rPr/>
        <w:t>TruPulse 200L</w:t>
      </w:r>
      <w:r>
        <w:rPr/>
        <w:t>集免反射棱镜激光测距、倾斜角传感器于一身，有透明清晰的</w:t>
      </w:r>
      <w:r>
        <w:rPr/>
        <w:t>LCD</w:t>
      </w:r>
      <w:r>
        <w:rPr/>
        <w:t>图解式显示光学系统</w:t>
      </w:r>
      <w:r>
        <w:rPr/>
        <w:t xml:space="preserve">, </w:t>
      </w:r>
      <w:r>
        <w:rPr>
          <w:rFonts w:cs="宋体" w:ascii="宋体" w:hAnsi="宋体"/>
        </w:rPr>
        <w:t>“</w:t>
      </w:r>
      <w:r>
        <w:rPr/>
        <w:t>测量瞄准一体化”的设计</w:t>
      </w:r>
      <w:r>
        <w:rPr/>
        <w:t>,</w:t>
      </w:r>
      <w:r>
        <w:rPr/>
        <w:t>更使得您在瞄准的同时即可测量并读数</w:t>
      </w:r>
      <w:r>
        <w:rPr/>
        <w:t>,</w:t>
      </w:r>
      <w:r>
        <w:rPr/>
        <w:t>大大减少了视差</w:t>
      </w:r>
      <w:r>
        <w:rPr/>
        <w:t>,</w:t>
      </w:r>
      <w:r>
        <w:rPr/>
        <w:t>使测量更准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图柏斯</w:t>
      </w:r>
      <w:r>
        <w:rPr/>
        <w:t>Trupulse200L</w:t>
      </w:r>
      <w:r>
        <w:rPr/>
        <w:t>的优势在于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新款</w:t>
      </w:r>
      <w:r>
        <w:rPr/>
        <w:t>2013</w:t>
      </w:r>
      <w:r>
        <w:rPr/>
        <w:t>年上市的图柏斯</w:t>
      </w:r>
      <w:r>
        <w:rPr/>
        <w:t>Trupulse200L</w:t>
      </w:r>
      <w:r>
        <w:rPr/>
        <w:t>激光测距测高仪，为</w:t>
      </w:r>
      <w:r>
        <w:rPr/>
        <w:t>Trupulse200</w:t>
      </w:r>
      <w:r>
        <w:rPr/>
        <w:t>系列低端新产品</w:t>
      </w:r>
      <w:r>
        <w:rPr/>
        <w:t>,</w:t>
      </w:r>
      <w:r>
        <w:rPr/>
        <w:t>继承和涵盖了旧款图柏斯™</w:t>
      </w:r>
      <w:r>
        <w:rPr>
          <w:rFonts w:cs="Calibri" w:eastAsia="Calibri"/>
        </w:rPr>
        <w:t xml:space="preserve"> </w:t>
      </w:r>
      <w:r>
        <w:rPr/>
        <w:t>200</w:t>
      </w:r>
      <w:r>
        <w:rPr/>
        <w:t>的所有功能和优点</w:t>
      </w:r>
      <w:r>
        <w:rPr/>
        <w:t>,</w:t>
      </w:r>
      <w:r>
        <w:rPr/>
        <w:t>还具有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 xml:space="preserve">1)  </w:t>
      </w:r>
      <w:r>
        <w:rPr/>
        <w:t>全新图解式</w:t>
      </w:r>
      <w:r>
        <w:rPr/>
        <w:t>LCD</w:t>
      </w:r>
      <w:r>
        <w:rPr/>
        <w:t>显示屏</w:t>
      </w:r>
      <w:r>
        <w:rPr/>
        <w:t>,</w:t>
      </w:r>
      <w:r>
        <w:rPr/>
        <w:t>操作更简单直观</w:t>
      </w:r>
      <w:r>
        <w:rPr/>
        <w:t>,</w:t>
      </w:r>
      <w:r>
        <w:rPr/>
        <w:t>可进行单点测距测角、单点测垂直相对高度、两点测跨距、三点测高等功能操作</w:t>
      </w:r>
      <w:r>
        <w:rPr/>
        <w:t>:</w:t>
      </w:r>
      <w:r>
        <w:rPr/>
        <w:t>单点测距测角</w:t>
      </w:r>
      <w:r>
        <w:rPr/>
        <w:t>(SD/HD/VD/INC)</w:t>
      </w:r>
      <w:r>
        <w:rPr/>
        <w:t>、两点垂直向测跨距</w:t>
      </w:r>
      <w:r>
        <w:rPr/>
        <w:t>(ML)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三点测高度差</w:t>
      </w:r>
      <w:r>
        <w:rPr/>
        <w:t>(H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可进行空间垂直向二维跨距测量</w:t>
      </w:r>
      <w:r>
        <w:rPr/>
        <w:t>:</w:t>
      </w:r>
      <w:r>
        <w:rPr/>
        <w:t>对空间中垂直向任意不可见两点之间的直线距离</w:t>
      </w:r>
      <w:r>
        <w:rPr/>
        <w:t>(SD)/</w:t>
      </w:r>
      <w:r>
        <w:rPr/>
        <w:t>水平距</w:t>
      </w:r>
      <w:r>
        <w:rPr/>
        <w:t>(HD)/</w:t>
      </w:r>
      <w:r>
        <w:rPr/>
        <w:t>垂直距</w:t>
      </w:r>
      <w:r>
        <w:rPr/>
        <w:t>(VD)/</w:t>
      </w:r>
      <w:r>
        <w:rPr/>
        <w:t>倾斜角</w:t>
      </w:r>
      <w:r>
        <w:rPr/>
        <w:t>(INC)(</w:t>
      </w:r>
      <w:r>
        <w:rPr/>
        <w:t>或坡度</w:t>
      </w:r>
      <w:r>
        <w:rPr/>
        <w:t>)</w:t>
      </w:r>
      <w:r>
        <w:rPr/>
        <w:t>等参数可直接测量并读取数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 xml:space="preserve">3) </w:t>
      </w:r>
      <w:r>
        <w:rPr/>
        <w:t>价格较目前畅销的</w:t>
      </w:r>
      <w:r>
        <w:rPr/>
        <w:t>Trupulse200</w:t>
      </w:r>
      <w:r>
        <w:rPr/>
        <w:t>低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测距能力显著提升</w:t>
      </w:r>
      <w:r>
        <w:rPr/>
        <w:t>,</w:t>
      </w:r>
      <w:r>
        <w:rPr/>
        <w:t>一般条件下可远达</w:t>
      </w:r>
      <w:r>
        <w:rPr/>
        <w:t>1750</w:t>
      </w:r>
      <w:r>
        <w:rPr/>
        <w:t>米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0500" cy="50304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03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t>TruPulse200L</w:t>
      </w:r>
      <w:r>
        <w:rPr/>
        <w:t>激光测距仪技术参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尺寸：</w:t>
      </w:r>
      <w:r>
        <w:rPr/>
        <w:t>11.5x10x5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重量：</w:t>
      </w:r>
      <w:r>
        <w:rPr>
          <w:rFonts w:cs="Calibri" w:eastAsia="Calibri"/>
        </w:rPr>
        <w:t xml:space="preserve"> </w:t>
      </w:r>
      <w:r>
        <w:rPr/>
        <w:t>285</w:t>
      </w:r>
      <w:r>
        <w:rPr/>
        <w:t>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数据通信：</w:t>
      </w:r>
      <w:r>
        <w:rPr>
          <w:rFonts w:cs="Calibri" w:eastAsia="Calibri"/>
        </w:rPr>
        <w:t xml:space="preserve"> </w:t>
      </w:r>
      <w:r>
        <w:rPr/>
        <w:t>无数据输出端口和蓝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源：额定</w:t>
      </w:r>
      <w:r>
        <w:rPr/>
        <w:t>3.0</w:t>
      </w:r>
      <w:r>
        <w:rPr/>
        <w:t>伏直流电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池类型：</w:t>
      </w:r>
      <w:r>
        <w:rPr>
          <w:rFonts w:cs="Calibri" w:eastAsia="Calibri"/>
        </w:rPr>
        <w:t xml:space="preserve"> </w:t>
      </w:r>
      <w:r>
        <w:rPr/>
        <w:t>(1) CR123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池使用时间：可连续使用</w:t>
      </w:r>
      <w:r>
        <w:rPr/>
        <w:t xml:space="preserve">8 </w:t>
      </w:r>
      <w:r>
        <w:rPr/>
        <w:t>小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视力安全：</w:t>
      </w:r>
      <w:r>
        <w:rPr>
          <w:rFonts w:cs="Calibri" w:eastAsia="Calibri"/>
        </w:rPr>
        <w:t xml:space="preserve"> </w:t>
      </w:r>
      <w:r>
        <w:rPr/>
        <w:t>FDA</w:t>
      </w:r>
      <w:r>
        <w:rPr/>
        <w:t>一级</w:t>
      </w:r>
      <w:r>
        <w:rPr/>
        <w:t>(Class1)</w:t>
      </w:r>
      <w:r>
        <w:rPr/>
        <w:t>（</w:t>
      </w:r>
      <w:r>
        <w:rPr/>
        <w:t>CFR 2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环境</w:t>
      </w:r>
      <w:r>
        <w:rPr/>
        <w:t xml:space="preserve">: </w:t>
      </w:r>
      <w:r>
        <w:rPr/>
        <w:t>防撞、防水和防尘</w:t>
      </w:r>
      <w:r>
        <w:rPr>
          <w:rFonts w:cs="Calibri" w:eastAsia="Calibri"/>
        </w:rPr>
        <w:t xml:space="preserve"> </w:t>
      </w:r>
      <w:r>
        <w:rPr/>
        <w:t>(NEMA 3, IP 5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温度：</w:t>
      </w:r>
      <w:r>
        <w:rPr/>
        <w:t>-4°F</w:t>
      </w:r>
      <w:r>
        <w:rPr/>
        <w:t>到</w:t>
      </w:r>
      <w:r>
        <w:rPr/>
        <w:t>+140°F(-20° C</w:t>
      </w:r>
      <w:r>
        <w:rPr/>
        <w:t>到</w:t>
      </w:r>
      <w:r>
        <w:rPr/>
        <w:t>+60° 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光学：</w:t>
      </w:r>
      <w:r>
        <w:rPr/>
        <w:t>4</w:t>
      </w:r>
      <w:r>
        <w:rPr/>
        <w:t>倍放大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显示器：全新图解式液晶</w:t>
      </w:r>
      <w:r>
        <w:rPr/>
        <w:t>LCD</w:t>
      </w:r>
      <w:r>
        <w:rPr/>
        <w:t>显示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操作方式</w:t>
      </w:r>
      <w:r>
        <w:rPr/>
        <w:t xml:space="preserve">: </w:t>
      </w:r>
      <w:r>
        <w:rPr/>
        <w:t>竖握操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位：英尺、码、米和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脚架：标准相机脚架安装孔</w:t>
      </w:r>
      <w:r>
        <w:rPr>
          <w:rFonts w:cs="Calibri" w:eastAsia="Calibri"/>
        </w:rPr>
        <w:t xml:space="preserve">  </w:t>
      </w:r>
      <w:r>
        <w:rPr/>
        <w:t>1</w:t>
      </w:r>
      <w:r>
        <w:rPr>
          <w:rFonts w:cs="宋体" w:ascii="宋体" w:hAnsi="宋体"/>
        </w:rPr>
        <w:t>⁄</w:t>
      </w:r>
      <w:r>
        <w:rPr/>
        <w:t>4" ~20</w:t>
      </w:r>
      <w:r>
        <w:rPr/>
        <w:t>母螺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测量范围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距离：</w:t>
      </w:r>
      <w:r>
        <w:rPr/>
        <w:t xml:space="preserve">1 ~ 1750 </w:t>
      </w:r>
      <w:r>
        <w:rPr/>
        <w:t>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倾角：</w:t>
      </w:r>
      <w:r>
        <w:rPr/>
        <w:t>±90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精确度：距离：</w:t>
      </w:r>
      <w:r>
        <w:rPr/>
        <w:t>± 1</w:t>
      </w:r>
      <w:r>
        <w:rPr/>
        <w:t>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倾角：</w:t>
      </w:r>
      <w:r>
        <w:rPr/>
        <w:t>± 0.5°(</w:t>
      </w:r>
      <w:r>
        <w:rPr/>
        <w:t>相对精度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测量模式：水平距离、垂直距离、斜距和倾斜角</w:t>
      </w:r>
      <w:r>
        <w:rPr/>
        <w:t>(</w:t>
      </w:r>
      <w:r>
        <w:rPr/>
        <w:t>或百分比斜率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灵活的三点高差测量程序（可自动排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t>垂直向空间两点间测跨距程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目标模式：</w:t>
      </w:r>
      <w:r>
        <w:rPr>
          <w:rFonts w:cs="Calibri" w:eastAsia="Calibri"/>
        </w:rPr>
        <w:t xml:space="preserve"> </w:t>
      </w:r>
      <w:r>
        <w:rPr/>
        <w:t>标准、近距、远距、连续和过滤（要求使用反射器和树叶过滤器）模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（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engjun</dc:creator>
  <dc:description/>
  <dc:language>en-US</dc:language>
  <cp:lastModifiedBy>zhengjun</cp:lastModifiedBy>
  <dcterms:modified xsi:type="dcterms:W3CDTF">2019-05-05T06:4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